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575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марта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2 ст. 12.7 КоАП РФ, в отношении Туманова Владимира Викторовича, * года рождения, уроженца п. * Сухоложского района Свердловской области, гражданина РФ, зарегистрированного по адресу: ул. *, д. *, с. *, Сухоложский район, Свердловская область, паспорт 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.03.2025 года в 12 часов 50 минут на 64 км автодороги Сургут-Когалым 9 км до г.п. Федоровский Сургутского района Туманов В.В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уманов В.В. в судебном заседании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уманова В.В. в совершении административного правонарушения, предусмотренного ч. 2 ст. 12.7 КоАП РФ подтверждается: протоколом об административном правонарушении от 02.03.2025 г. № 86ХМ694564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02.03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Туманов В.В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– автомобилем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02.03.2025 г.; копией постановления по делу об административном правонарушении от 26.06.2024 г. с отметкой о вступлении в законную силу, которым Туманов В.В. лишен права управления транспортными средствами сроком на 4 месяца; копией решения по делу об административном правонарушении от 03.09.2024 г.; рапортом инспектора ГАИ ОМВД России по Сургутскому району по существу правонарушения; объяснениями Туманова В.В. от 02.03.2025 года об обстоятельствах правонарушения; справкой инспектора ИАЗ ГАИ ОМВД России по Сургутскому району о сроке лишения Туманова В.В. права управления транспортными средств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уманова В.В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Туманова Владимира Виктор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Туман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0386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